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sunto: Aviso por cambio</w:t>
        <w:br/>
        <w:t xml:space="preserve"> de cargo público municipal.</w:t>
      </w:r>
    </w:p>
    <w:p>
      <w:pPr>
        <w:pStyle w:val="Normal"/>
        <w:widowControl/>
        <w:autoSpaceDE w:val="true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C. (NOMBRE DE QUIEN OCUPA LA TITULARIDAD)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CONTRALOR MUNICIPAL DEL H. AYUTAMIENTO 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DE IXTLAHUACÁN, COLIMA 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PRESENTE.-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Por medio del presente, el suscrito el C. ________________ con RFC ________, CURP:_______________, estado civil: _____________, nacionalidad____________, entidad de nacimiento: _____________ y con correo institucional: __________; en cumplimiento a lo dispuesto por el numeral 33, párrafo segundo, de la Ley General de Responsabilidades Administrativas, vengo a formular ante usted bajo protesta de decir verdad, el presente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AVISO POR EL CAMBIO DE CARGO PÚBLICO MUNICIPAL, </w:t>
      </w:r>
      <w:r>
        <w:rPr>
          <w:rFonts w:eastAsia="Calibri" w:cs="Arial" w:ascii="Arial" w:hAnsi="Arial"/>
          <w:sz w:val="22"/>
          <w:szCs w:val="22"/>
          <w:lang w:val="es-MX" w:eastAsia="en-US"/>
        </w:rPr>
        <w:t>derivado de los siguientes;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HECHOS;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PRIMERO: </w:t>
      </w:r>
      <w:r>
        <w:rPr>
          <w:rFonts w:eastAsia="Calibri" w:cs="Arial" w:ascii="Arial" w:hAnsi="Arial"/>
          <w:sz w:val="22"/>
          <w:szCs w:val="22"/>
          <w:lang w:val="es-MX" w:eastAsia="en-US"/>
        </w:rPr>
        <w:t>Con fecha (especificar día, mes y año), ingresé a laborar a este H. Ayuntamiento como (especificar el cargo que venía desempeñando), con adscripción en (especificar el área)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SEGUNDO: </w:t>
      </w:r>
      <w:r>
        <w:rPr>
          <w:rFonts w:eastAsia="Calibri" w:cs="Arial" w:ascii="Arial" w:hAnsi="Arial"/>
          <w:sz w:val="22"/>
          <w:szCs w:val="22"/>
          <w:lang w:val="es-MX" w:eastAsia="en-US"/>
        </w:rPr>
        <w:t>Por cuestiones de superación y desarrollo profesional, con fecha (especificar día, mes y año) dejé de ocupar el cargo descrito en el párrafo anterior, por lo que a partir de la fecha (especificar día, mes y año), comencé a trabajar como (especificar el nuevo cargo a desempeñar), con adscripción en (especificar el área), del mismo H. Ayuntamiento de Ixtlahuacán, Colima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Por lo anteriormente expuesto;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PIDO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ÚNICO.-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Tenerme por presentado en tiempo, forma y como lo señala la normatividad para los efectos legales conducentes, el presente aviso de cambio de cargo público municipal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widowControl/>
        <w:tabs>
          <w:tab w:val="clear" w:pos="720"/>
          <w:tab w:val="left" w:pos="2749" w:leader="none"/>
        </w:tabs>
        <w:autoSpaceDE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ATENTAMENTE </w:t>
        <w:br/>
        <w:t>IXTLAHUACÁN, COLIMA, A (DIA) DE (MES) DE (AÑO EN QUE SE PRESENTA EL AVISO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NOMBRE Y FIRMA DEL FUNCIONARIO)</w:t>
        <w:br/>
        <w:t>(CARGO QUE DESEMPEÑA)</w:t>
      </w:r>
    </w:p>
    <w:p>
      <w:pPr>
        <w:pStyle w:val="Normal"/>
        <w:widowControl/>
        <w:tabs>
          <w:tab w:val="clear" w:pos="720"/>
          <w:tab w:val="left" w:pos="1335" w:leader="none"/>
        </w:tabs>
        <w:autoSpaceDE w:val="true"/>
        <w:spacing w:lineRule="auto" w:line="276" w:before="0" w:after="200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lang w:val="es-MX" w:eastAsia="en-US"/>
        </w:rPr>
      </w:pPr>
      <w:r>
        <w:rPr>
          <w:rFonts w:eastAsia="Calibri" w:cs="Arial" w:ascii="Arial" w:hAnsi="Arial"/>
          <w:b/>
          <w:sz w:val="20"/>
          <w:lang w:val="es-MX" w:eastAsia="en-US"/>
        </w:rPr>
        <w:t>C.c.p. Archivo.</w:t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142" w:top="1843" w:footer="229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30" w:leader="none"/>
      </w:tabs>
      <w:rPr>
        <w:rFonts w:ascii="Arial Narrow" w:hAnsi="Arial Narrow" w:cs="Arial Narrow"/>
        <w:color w:val="FFFFFF"/>
        <w:sz w:val="28"/>
        <w:szCs w:val="28"/>
        <w:lang w:val="es-MX"/>
      </w:rPr>
    </w:pPr>
    <w:r>
      <w:rPr>
        <w:rFonts w:cs="Arial Narrow" w:ascii="Arial Narrow" w:hAnsi="Arial Narrow"/>
        <w:color w:val="FFFFFF"/>
        <w:sz w:val="28"/>
        <w:szCs w:val="2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61" w:leader="none"/>
      </w:tabs>
      <w:ind w:left="-170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5</wp:posOffset>
          </wp:positionH>
          <wp:positionV relativeFrom="paragraph">
            <wp:posOffset>-68580</wp:posOffset>
          </wp:positionV>
          <wp:extent cx="7753350" cy="100336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03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lang w:val="es-ES"/>
    </w:rPr>
  </w:style>
  <w:style w:type="character" w:styleId="WW8Num1z0">
    <w:name w:val="WW8Num1z0"/>
    <w:qFormat/>
    <w:rPr>
      <w:rFonts w:ascii="Arial Narrow" w:hAnsi="Arial Narrow" w:cs="Arial Narrow"/>
      <w:b/>
      <w:bCs/>
      <w:sz w:val="24"/>
      <w:szCs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46:00Z</dcterms:created>
  <dc:creator>SFUERTE</dc:creator>
  <dc:description/>
  <cp:keywords/>
  <dc:language>en-US</dc:language>
  <cp:lastModifiedBy>Auditoria Financiera</cp:lastModifiedBy>
  <cp:lastPrinted>2022-03-09T11:03:00Z</cp:lastPrinted>
  <dcterms:modified xsi:type="dcterms:W3CDTF">2022-03-09T18:34:00Z</dcterms:modified>
  <cp:revision>9</cp:revision>
  <dc:subject/>
  <dc:title/>
</cp:coreProperties>
</file>